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Recursos Dentales de Salud  </w:t>
      </w:r>
      <w:r>
        <w:rPr>
          <w:sz w:val="32"/>
          <w:szCs w:val="32"/>
        </w:rPr>
        <w:t>(Verano 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tro Medico y Dental de la Salud de Familia: La Clinica de los Campesinos</w:t>
      </w:r>
    </w:p>
    <w:p>
      <w:pPr>
        <w:pStyle w:val="Normal"/>
        <w:rPr/>
      </w:pPr>
      <w:r>
        <w:rPr>
          <w:sz w:val="24"/>
          <w:szCs w:val="24"/>
        </w:rPr>
        <w:t>Direccion:  400 Sur Townline Road Wautoma, WI  54982</w:t>
      </w:r>
    </w:p>
    <w:p>
      <w:pPr>
        <w:pStyle w:val="Normal"/>
        <w:rPr/>
      </w:pPr>
      <w:r>
        <w:rPr>
          <w:sz w:val="24"/>
          <w:szCs w:val="24"/>
        </w:rPr>
        <w:t>Telefono: 920-787-5514</w:t>
      </w:r>
    </w:p>
    <w:p>
      <w:pPr>
        <w:pStyle w:val="Normal"/>
        <w:rPr/>
      </w:pPr>
      <w:r>
        <w:rPr>
          <w:sz w:val="24"/>
          <w:szCs w:val="24"/>
        </w:rPr>
        <w:t>Hours of Operacion: Martes, Miercoles, Viernes  8AM-5PM, Lunes, y Jueves 8AM-7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epta Tarjeta de Ayuda Medica , Badgercare, el Asegurado, Bajo de ingresos (Sin seguro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linica Dental en Maust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cion: 880 Herriot Drive Mauston, WI 53948</w:t>
      </w:r>
    </w:p>
    <w:p>
      <w:pPr>
        <w:pStyle w:val="Normal"/>
        <w:rPr/>
      </w:pPr>
      <w:r>
        <w:rPr>
          <w:sz w:val="24"/>
          <w:szCs w:val="24"/>
        </w:rPr>
        <w:t>Telefono: 608-847-6700</w:t>
      </w:r>
    </w:p>
    <w:p>
      <w:pPr>
        <w:pStyle w:val="Normal"/>
        <w:rPr/>
      </w:pPr>
      <w:r>
        <w:rPr>
          <w:sz w:val="24"/>
          <w:szCs w:val="24"/>
        </w:rPr>
        <w:t>Horas de Operacion: Lunes, Miercoles 8AM-7PM, Martes, Jueves, y, Viernes 8AM-5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epta Tarjeta de Ayuda Medica , Badgercare, el Asegurado, Bajo de ingresos (Sin segur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 Dental del Escuela Marquette</w:t>
      </w:r>
    </w:p>
    <w:p>
      <w:pPr>
        <w:pStyle w:val="Normal"/>
        <w:rPr/>
      </w:pPr>
      <w:r>
        <w:rPr>
          <w:sz w:val="24"/>
          <w:szCs w:val="24"/>
        </w:rPr>
        <w:t>Direccion: 1801 Avenida del Oeste Wisconsin Milwaukee, WI 53233</w:t>
      </w:r>
    </w:p>
    <w:p>
      <w:pPr>
        <w:pStyle w:val="Normal"/>
        <w:rPr/>
      </w:pPr>
      <w:r>
        <w:rPr>
          <w:sz w:val="24"/>
          <w:szCs w:val="24"/>
        </w:rPr>
        <w:t>Telefono: 414-288-6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as de Operacion: Lunes –Viernes 9AM-5PM (4PM Ver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dos los pacientes aceptados incluyendo la Ayuda Medica y el Titulo XIX, de Ingresos Bajo, Sin Seguro, 13 anos de edad y mas  para la clinica general.  Una clinica pediatrica es disponible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erve esto no es una lista complete.  Fue puesta al dia en el Verano de 2010 y es una reflexion de la informacion el Wisconsin Dental de Asociacion podia recolectar de dentistas.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2:00Z</dcterms:created>
  <dc:creator>dohsml</dc:creator>
  <dc:description/>
  <dc:language>en-US</dc:language>
  <cp:lastModifiedBy>honv</cp:lastModifiedBy>
  <dcterms:modified xsi:type="dcterms:W3CDTF">2014-12-23T16:32:00Z</dcterms:modified>
  <cp:revision>2</cp:revision>
  <dc:subject/>
  <dc:title/>
</cp:coreProperties>
</file>